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LEGATO N.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Alla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Partecipanza Agraria di Nonantol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Via Roma n. 23 - Nonantol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MANIFESTAZIONE DI INTERESSE PER SELEZIONE CANDIDATURE PER UN OPERAIO SPECIALIZZATO AGRICOL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ZIONE</w:t>
      </w:r>
    </w:p>
    <w:p>
      <w:pPr>
        <w:pStyle w:val="Normal"/>
        <w:widowControl w:val="false"/>
        <w:jc w:val="both"/>
        <w:rPr/>
      </w:pPr>
      <w:r>
        <w:rPr>
          <w:rFonts w:cs="Arial"/>
          <w:i/>
          <w:sz w:val="18"/>
          <w:szCs w:val="18"/>
        </w:rPr>
        <w:t xml:space="preserve">(da rendere, sottoscritta, </w:t>
      </w:r>
      <w:r>
        <w:rPr>
          <w:rFonts w:cs="Arial"/>
          <w:b/>
          <w:i/>
          <w:sz w:val="18"/>
          <w:szCs w:val="18"/>
          <w:u w:val="single"/>
        </w:rPr>
        <w:t>in carta semplice con allegata la fotocopia di un documento di identità personale valido</w:t>
      </w:r>
      <w:r>
        <w:rPr>
          <w:rFonts w:cs="Arial"/>
          <w:i/>
          <w:sz w:val="18"/>
          <w:szCs w:val="18"/>
        </w:rPr>
        <w:t>, ai sensi della normativa vigente in materia di semplificazione amministrativa)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(cognome e nome) 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.F. n°. 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__ a _________________ (Prov. __________) il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  ____________________________________________________ (Prov. 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a _______________________________________________________________ n.   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. n°. _______/_________________________  Fax n°. _______/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 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I CANDIDA PER L’ASSUNZIONE A OPERAIO SPECIALIZZATO AGRICOLO DELLA PARTECIPANZA AGRARIA DI NONANTOL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 tal fine, ai sensi dell’art. 46 del D.P.R. 28/12/2000, n. 445, sotto la propria personale responsabilità e consapevole delle sanzioni penali previste dall’art. 76 del citato D.P.R. 445/2000 nell’ipotesi di falsità in atti e dichiarazioni mendaci, pena l’esclusione dalla selezione, </w:t>
      </w:r>
      <w:r>
        <w:rPr>
          <w:b/>
        </w:rPr>
        <w:t>DICHIARA</w:t>
      </w:r>
      <w:r>
        <w:rPr/>
        <w:t xml:space="preserve"> di possedere i seguenti requisiti (barrare con una crocetta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licenza di terza me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ossesso di patente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carattere volenteroso e determinato disponibile ad apprendere le specificità del lavoro dell’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esperienza,  anche breve, come operatore di macchine agricole e uso di decespugli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esperienza,  anche breve, nella cura del ver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la residenza nel comune di Nonantola e/o la residenza entro i 12 km. dalla sede legale della Partecipanza Agraria per far fronte alle emergenze che possono verificarsi all’interno del tenimento dell’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idoneità psico-fisica allo svolgimento delle mansioni richie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cittadinanza italiana; tale requisito non è richiesto per chi viene equiparato per legge ai cittadini italiani e per gli appartenenti all’U.E. fatte salve le eccezioni di cui al D.P.C.M. 7.2.1994, n. 174, pubblicato nella G.U. del 15.3.1994 (Serie Generale, n. 61); i cittadini degli stati membri della U.E. devono essere in possesso, ad eccezione della cittadinanza italiana, di tutti i requisiti previsti dalla presente manifestazione di interesse, ed in particolare del godimento dei diritti politici negli stati di appartenenza o provenienza e di una adeguata conoscenza della lingu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età non inferiore agli anni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godimento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>di non aver riportato condanne penali definitive o non avere in corso procedimenti penali; si precisa che la sentenza prevista dall'art. 444 del Codice di procedura penale (cosiddetto patteggiamento) è equiparata a una pronuncia di condanna in applicazione dell’art. 445, comma 1bis del Codice di procedura pe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>di non possedere nessuna delle cause di incompatibilità o non conferibilità di incarichi previsti dal D.Lgs. 39/2013 e dallo Statuto dell’Ente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A parità di requisiti, dichiara di possedere i seguenti elementi che sono altresì esplicitati nel curriculum allegato (barrare con una crocetta i </w:t>
      </w:r>
      <w:r>
        <w:rPr>
          <w:bCs/>
          <w:color w:val="000000"/>
          <w:u w:val="single"/>
        </w:rPr>
        <w:t>soli</w:t>
      </w:r>
      <w:r>
        <w:rPr>
          <w:bCs/>
          <w:color w:val="000000"/>
        </w:rPr>
        <w:t xml:space="preserve"> requisiti posseduti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diploma quinquennale in agrar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iploma quinquenna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ssesso del patentino per i prodotti fitosanitar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esperienza lavorativa che abbia riguardato la conduzione di vigne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qualità di Partecipa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età inferiore ai 50 anni compiuti al momento della pubblicazione della presente manifestazione di interess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Luogo e data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</w:r>
    </w:p>
    <w:p>
      <w:pPr>
        <w:pStyle w:val="Normal"/>
        <w:widowControl w:val="false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irma per esteso)</w:t>
      </w:r>
    </w:p>
    <w:p>
      <w:pPr>
        <w:pStyle w:val="Normal"/>
        <w:autoSpaceDE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 alla present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Curriculum vitae debitamente sottoscritto dove si esplicitano, in particolare, il titolo di studio posseduto, i corsi professionali e le esperienze lavorative attinenti con la selezione in oggetto;</w:t>
      </w:r>
    </w:p>
    <w:p>
      <w:pPr>
        <w:pStyle w:val="Normal"/>
        <w:autoSpaceDE w:val="false"/>
        <w:jc w:val="both"/>
        <w:rPr/>
      </w:pPr>
      <w:r>
        <w:rPr/>
        <w:t>- Copia di un documento di identità in corso di valid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tecipando a questa manifestazione di interesse mi rendo disponibile sin da ora, se convocato, a partecipare ai colloqui selettivi e alla prova prat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utorizzo la Partecipanza Agraria di Nonantola ad utilizzare i dati personali contenuti nella presente domanda, per le finalità relative al selezione, nel rispetto del D.Lgs. n.196/2003; con la firma in calce alla domanda il candidato espressamente accetta, senza riserve, tutte le condizioni del bando; la firma non richiede autenticazione, ai sensi dell'art. 39 del D.P.R. n. 445/20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 e data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</w:r>
    </w:p>
    <w:p>
      <w:pPr>
        <w:pStyle w:val="Normal"/>
        <w:widowControl w:val="false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irma per esteso)</w:t>
      </w:r>
    </w:p>
    <w:p>
      <w:pPr>
        <w:pStyle w:val="Normal"/>
        <w:widowControl w:val="false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6:00Z</dcterms:created>
  <dc:creator>.</dc:creator>
  <dc:description/>
  <cp:keywords/>
  <dc:language>en-US</dc:language>
  <cp:lastModifiedBy>.</cp:lastModifiedBy>
  <cp:lastPrinted>2015-11-12T09:35:00Z</cp:lastPrinted>
  <dcterms:modified xsi:type="dcterms:W3CDTF">2015-11-12T08:37:00Z</dcterms:modified>
  <cp:revision>4</cp:revision>
  <dc:subject/>
  <dc:title>MANIFESTAZIONE DI INTERESSE PER </dc:title>
</cp:coreProperties>
</file>